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0"/>
        </w:rPr>
      </w:pPr>
      <w:r>
        <w:rPr>
          <w:sz w:val="20"/>
        </w:rPr>
        <w:t>Агентское соглашение №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Иркутск</w:t>
        <w:tab/>
        <w:tab/>
        <w:tab/>
        <w:tab/>
        <w:tab/>
        <w:tab/>
        <w:tab/>
        <w:tab/>
        <w:t>«___» _____________ 20__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ество с ограниченной ответственностью  «БАЙКАЛ-ЭКСТРИМ»</w:t>
      </w:r>
      <w:r>
        <w:rPr>
          <w:sz w:val="20"/>
          <w:szCs w:val="20"/>
        </w:rPr>
        <w:t>, далее именуемое «Туроператор», в лице генерального директора  Митичкиной Елизаветы Геннадьевны, действующего на основании Устава, с одной стороны, и ______________________________________, именуемое в дальнейшем «Турагент», в лице _______________________________________________, действующего на основании _____________________________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1.</w:t>
        <w:tab/>
        <w:t>Предмет соглаш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1. Туроператор  поручает, а </w:t>
      </w:r>
      <w:r>
        <w:rPr>
          <w:rFonts w:cs="Times New Roman" w:ascii="Times New Roman" w:hAnsi="Times New Roman"/>
          <w:lang w:val="ru-RU"/>
        </w:rPr>
        <w:t>Тура</w:t>
      </w:r>
      <w:r>
        <w:rPr>
          <w:rFonts w:cs="Times New Roman" w:ascii="Times New Roman" w:hAnsi="Times New Roman"/>
        </w:rPr>
        <w:t>гент, от своего имени осуществляет на условиях настоящего Договора продвижение и реализацию  туристского продукта Туроператора неограниченному кругу физических и юридических лиц (Далее по тексту – Туристы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1.2. За продвижение и реализацию туристского продукта Туроператор уплачивает </w:t>
      </w:r>
      <w:r>
        <w:rPr>
          <w:rFonts w:cs="Times New Roman" w:ascii="Times New Roman" w:hAnsi="Times New Roman"/>
          <w:lang w:val="ru-RU"/>
        </w:rPr>
        <w:t>Тура</w:t>
      </w:r>
      <w:r>
        <w:rPr>
          <w:rFonts w:cs="Times New Roman" w:ascii="Times New Roman" w:hAnsi="Times New Roman"/>
        </w:rPr>
        <w:t>генту  вознаграждение в размере, определяемом в настоящем договоре или устанавливаемом дополнительным соглашением сторон по настоящему Договору.</w:t>
      </w:r>
    </w:p>
    <w:p>
      <w:pPr>
        <w:pStyle w:val="TextBody"/>
        <w:tabs>
          <w:tab w:val="clear" w:pos="360"/>
        </w:tabs>
        <w:jc w:val="both"/>
        <w:rPr/>
      </w:pPr>
      <w:r>
        <w:rPr>
          <w:sz w:val="20"/>
          <w:szCs w:val="20"/>
        </w:rPr>
        <w:t xml:space="preserve">1.3. Туроператором по настоящему договору является </w:t>
      </w:r>
      <w:r>
        <w:rPr>
          <w:b/>
          <w:sz w:val="20"/>
          <w:szCs w:val="20"/>
        </w:rPr>
        <w:t>ООО «БАЙКАЛ-ЭКСТРИМ»</w:t>
      </w:r>
      <w:r>
        <w:rPr>
          <w:sz w:val="20"/>
          <w:szCs w:val="20"/>
        </w:rPr>
        <w:t xml:space="preserve">, реестровый номер в едином федеральном реестре серия ВНТ № </w:t>
      </w:r>
      <w:r>
        <w:rPr>
          <w:color w:val="000000"/>
          <w:spacing w:val="15"/>
          <w:sz w:val="20"/>
          <w:szCs w:val="20"/>
          <w:shd w:fill="FFFFFF" w:val="clear"/>
        </w:rPr>
        <w:t xml:space="preserve">МВТ 018026, </w:t>
      </w:r>
      <w:r>
        <w:rPr>
          <w:sz w:val="20"/>
          <w:szCs w:val="20"/>
        </w:rPr>
        <w:t xml:space="preserve">сфера туроператорской деятельности: внутренний туризм, международный въездной туризм. Финансовым обеспечением туроператора на момент заключения договора является договор страхования гражданской ответственности туроператора </w:t>
      </w:r>
      <w:r>
        <w:rPr>
          <w:color w:val="000000"/>
          <w:spacing w:val="15"/>
          <w:sz w:val="20"/>
          <w:szCs w:val="20"/>
        </w:rPr>
        <w:t>21 №66-БЭ/16 от 16/10/2016 г</w:t>
      </w:r>
      <w:r>
        <w:rPr>
          <w:sz w:val="20"/>
          <w:szCs w:val="20"/>
        </w:rPr>
        <w:t>. Размер финансового обеспечения 500 000 (пятьсот тысяч) рублей. Наименование (адрес (место нахождения) и почтовый адрес организации, предоставившей финансовое обеспечение: ООО «Инвестстрах», 117405 г.Москва, ул. Кирпичные выемки, д.2, к.1.</w:t>
      </w:r>
    </w:p>
    <w:p>
      <w:pPr>
        <w:pStyle w:val="Normal"/>
        <w:jc w:val="both"/>
        <w:rPr/>
      </w:pPr>
      <w:r>
        <w:rPr>
          <w:sz w:val="20"/>
          <w:szCs w:val="20"/>
        </w:rPr>
        <w:t>1.4. Подробные описания программ путешествия, ценовые приложения, расчеты и прочие необходимые документы оформляются как приложения к данному соглашению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20"/>
        </w:rPr>
        <w:t>2.</w:t>
        <w:tab/>
        <w:t>Терминология соглаш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В настоящем соглашении применяются такие понятия как: турист, тур, туристский продукт, туристская путевка, туристский ваучер. Указанные понятия принимаются и толкуются в соответствии со ст. 1 Федерального Закона РФ «Об основах туристской деятельности в Российской Федерации» № 132-Ф3 от 24 ноября 199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</w:rPr>
        <w:t>3.</w:t>
        <w:tab/>
        <w:t>Права и обязанности сторон</w:t>
      </w:r>
    </w:p>
    <w:p>
      <w:pPr>
        <w:pStyle w:val="Normal"/>
        <w:jc w:val="both"/>
        <w:rPr/>
      </w:pPr>
      <w:r>
        <w:rPr>
          <w:b/>
          <w:sz w:val="20"/>
        </w:rPr>
        <w:t>3.1.Туроператор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оставлять Турагенту достоверную информацию о графиках поездок, потребительских свойствах туристских продуктов, включая информацию о гостиницах, программах пребывания, маршрутах путешествия, об условиях безопасности туристов в местах предполагаемого пребывания, о розничных ценах на туристские продукты и другую необходимую информацию.</w:t>
      </w:r>
    </w:p>
    <w:p>
      <w:pPr>
        <w:pStyle w:val="Normal"/>
        <w:jc w:val="both"/>
        <w:rPr/>
      </w:pPr>
      <w:r>
        <w:rPr>
          <w:sz w:val="20"/>
        </w:rPr>
        <w:t>3.1.1.</w:t>
        <w:tab/>
        <w:t>При получении предварительной заявки от Турагента, Туроператор обязан предоставить предварительную информацию о наличии запрашиваемых услуг, не позднее чем через 48 часов с момента ее получения.</w:t>
      </w:r>
    </w:p>
    <w:p>
      <w:pPr>
        <w:pStyle w:val="Normal"/>
        <w:jc w:val="both"/>
        <w:rPr/>
      </w:pPr>
      <w:r>
        <w:rPr>
          <w:sz w:val="20"/>
        </w:rPr>
        <w:t>3.1.2.</w:t>
        <w:tab/>
        <w:t>При наличии возможности производить резервирование тура согласно поступившей от Турагента письменной заявке и в течение 48 часов с момента получения заявки подтвердить Турагенту бронирование и выставить счет.</w:t>
      </w:r>
    </w:p>
    <w:p>
      <w:pPr>
        <w:pStyle w:val="Normal"/>
        <w:jc w:val="both"/>
        <w:rPr/>
      </w:pPr>
      <w:r>
        <w:rPr>
          <w:sz w:val="20"/>
        </w:rPr>
        <w:t>3.1.3.</w:t>
        <w:tab/>
        <w:t>В случае отсутствия возможности предоставить бронируемые Турагентом услуги, Туроператор обязан в течение 48 часов с момента получения заявки известить Турагента об этом и предложить альтернативный вариант.</w:t>
      </w:r>
    </w:p>
    <w:p>
      <w:pPr>
        <w:pStyle w:val="Normal"/>
        <w:jc w:val="both"/>
        <w:rPr/>
      </w:pPr>
      <w:r>
        <w:rPr>
          <w:sz w:val="20"/>
        </w:rPr>
        <w:t>3.1.4.</w:t>
        <w:tab/>
        <w:t>Предоставить туристам Турагента забронированное и подтвержденное обслуживание в полном объеме при условии его полной и своевременной оплаты.</w:t>
      </w:r>
    </w:p>
    <w:p>
      <w:pPr>
        <w:pStyle w:val="Normal"/>
        <w:jc w:val="both"/>
        <w:rPr/>
      </w:pPr>
      <w:r>
        <w:rPr>
          <w:sz w:val="20"/>
        </w:rPr>
        <w:t>3.1.5.</w:t>
        <w:tab/>
        <w:t>В письменной форме информировать Турагента о внесении изменений в ценовое приложение не позднее, чем за 15 дней до момента введения изменений в действие.</w:t>
      </w:r>
    </w:p>
    <w:p>
      <w:pPr>
        <w:pStyle w:val="Normal"/>
        <w:jc w:val="both"/>
        <w:rPr/>
      </w:pPr>
      <w:r>
        <w:rPr>
          <w:sz w:val="20"/>
        </w:rPr>
        <w:t>3.1.6.</w:t>
        <w:tab/>
        <w:t>Осуществлять по заявкам Турагента бронирование мест и осуществлять страхование туристов.</w:t>
      </w:r>
    </w:p>
    <w:p>
      <w:pPr>
        <w:pStyle w:val="Normal"/>
        <w:jc w:val="both"/>
        <w:rPr/>
      </w:pPr>
      <w:r>
        <w:rPr>
          <w:sz w:val="20"/>
        </w:rPr>
        <w:t>3.1.7.</w:t>
        <w:tab/>
        <w:t xml:space="preserve">Оперативно информировать Турагента о внесении изменений в общие правила бронирования и продажи турпродуктов. </w:t>
      </w:r>
    </w:p>
    <w:p>
      <w:pPr>
        <w:pStyle w:val="Normal"/>
        <w:jc w:val="both"/>
        <w:rPr/>
      </w:pPr>
      <w:r>
        <w:rPr>
          <w:sz w:val="20"/>
        </w:rPr>
        <w:t>3.1.8.</w:t>
        <w:tab/>
        <w:t>По возможности включать в размещаемые рекламные модули реквизиты Турагента.</w:t>
      </w:r>
    </w:p>
    <w:p>
      <w:pPr>
        <w:pStyle w:val="Normal"/>
        <w:jc w:val="both"/>
        <w:rPr/>
      </w:pPr>
      <w:r>
        <w:rPr>
          <w:sz w:val="20"/>
        </w:rPr>
        <w:t>3.1.9.</w:t>
        <w:tab/>
        <w:t>Перед началом предоставления туруслуг, выдать Турагенту пакет всех документов, необходимых для получения туруслуг.</w:t>
      </w:r>
    </w:p>
    <w:p>
      <w:pPr>
        <w:pStyle w:val="Normal"/>
        <w:jc w:val="both"/>
        <w:rPr/>
      </w:pPr>
      <w:r>
        <w:rPr>
          <w:sz w:val="20"/>
        </w:rPr>
        <w:t>3.1.10</w:t>
        <w:tab/>
        <w:t>Соблюдать технологию работы, оговоренную в п. 6 настоящего соглашения.</w:t>
      </w:r>
    </w:p>
    <w:p>
      <w:pPr>
        <w:pStyle w:val="Normal"/>
        <w:jc w:val="both"/>
        <w:rPr/>
      </w:pPr>
      <w:r>
        <w:rPr>
          <w:b/>
          <w:sz w:val="20"/>
        </w:rPr>
        <w:t>3.2.</w:t>
        <w:tab/>
        <w:t>Турагент обязуется:</w:t>
      </w:r>
    </w:p>
    <w:p>
      <w:pPr>
        <w:pStyle w:val="Normal"/>
        <w:jc w:val="both"/>
        <w:rPr/>
      </w:pPr>
      <w:r>
        <w:rPr>
          <w:sz w:val="20"/>
        </w:rPr>
        <w:t>3.2.1.</w:t>
        <w:tab/>
        <w:t>Доводить до сведения третьих лиц, потенциальных туристов, достоверную информацию о графиках поездок, о гостиницах, программах пребывания, маршрутах путешествия, об условиях безопасности туристов в местах предполагаемого пребывания, о розничных ценах на туристские продукты и сроках оплаты, обо всех изменениях программы пребывания и другую необходимую информацию, предоставляемую Туроператором.</w:t>
      </w:r>
    </w:p>
    <w:p>
      <w:pPr>
        <w:pStyle w:val="Normal"/>
        <w:jc w:val="both"/>
        <w:rPr/>
      </w:pPr>
      <w:r>
        <w:rPr>
          <w:sz w:val="20"/>
        </w:rPr>
        <w:t>3.2.2.</w:t>
        <w:tab/>
        <w:t>В письменном виде подавать Туроператору Заявку на бронирование тура (заявка подписывается ответственным лицом), которая является Приложением № 1 к данному соглашению. Заявка должна содержать достоверную и полную информацию о туристах. Тур считается забронированным с даты получения Турагентом письменного подтверждения брони.</w:t>
      </w:r>
    </w:p>
    <w:p>
      <w:pPr>
        <w:pStyle w:val="Normal"/>
        <w:jc w:val="both"/>
        <w:rPr/>
      </w:pPr>
      <w:r>
        <w:rPr>
          <w:sz w:val="20"/>
        </w:rPr>
        <w:t>3.2.3.</w:t>
        <w:tab/>
        <w:t>Об аннулировании заявки или изменениях в заказе извещать Туроператора в течение 24 часов письменно.</w:t>
      </w:r>
    </w:p>
    <w:p>
      <w:pPr>
        <w:pStyle w:val="Normal"/>
        <w:jc w:val="both"/>
        <w:rPr/>
      </w:pPr>
      <w:r>
        <w:rPr>
          <w:sz w:val="20"/>
        </w:rPr>
        <w:t>3.2.4.</w:t>
        <w:tab/>
        <w:t>Не реализовывать туристские услуги без письменного подтверждения бронирования от Туропер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</w:t>
        <w:tab/>
        <w:t xml:space="preserve">Своевременно оплачивать стоимость забронированных туруслуг. </w:t>
      </w:r>
      <w:r>
        <w:rPr>
          <w:sz w:val="20"/>
          <w:szCs w:val="18"/>
        </w:rPr>
        <w:t>Соблюдать оговоренный п. 5 настоящего соглашения порядок финансовых расчетов.</w:t>
      </w:r>
    </w:p>
    <w:p>
      <w:pPr>
        <w:pStyle w:val="Normal"/>
        <w:jc w:val="both"/>
        <w:rPr/>
      </w:pPr>
      <w:r>
        <w:rPr>
          <w:sz w:val="20"/>
        </w:rPr>
        <w:t>3.2.6.</w:t>
        <w:tab/>
        <w:t>Своевременно доводить до сведения туристов информацию обо всех изменениях в условиях тура.</w:t>
      </w:r>
    </w:p>
    <w:p>
      <w:pPr>
        <w:pStyle w:val="Normal"/>
        <w:jc w:val="both"/>
        <w:rPr/>
      </w:pPr>
      <w:r>
        <w:rPr>
          <w:sz w:val="20"/>
        </w:rPr>
        <w:t>3.2.7.</w:t>
        <w:tab/>
        <w:t>В случае оформления въездных виз в страны совершения путешествия передавать Туроператору все необходимые документы, которые могут быть затребованы компетентными органами РФ и иностранных государств, на территории которых предоставляются туристские услуги.</w:t>
      </w:r>
    </w:p>
    <w:p>
      <w:pPr>
        <w:pStyle w:val="Normal"/>
        <w:jc w:val="both"/>
        <w:rPr/>
      </w:pPr>
      <w:r>
        <w:rPr>
          <w:sz w:val="20"/>
        </w:rPr>
        <w:t>3.2.8.</w:t>
        <w:tab/>
        <w:t>Посещать семинары, проводимые Туроператором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8"/>
        </w:rPr>
        <w:t>3.2.9.</w:t>
        <w:tab/>
        <w:t>Соблюдать технологию работы, оговоренную в п. 6 настоящего соглаше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Туроператор имеет право:</w:t>
      </w:r>
    </w:p>
    <w:p>
      <w:pPr>
        <w:pStyle w:val="Normal"/>
        <w:jc w:val="both"/>
        <w:rPr/>
      </w:pPr>
      <w:r>
        <w:rPr>
          <w:sz w:val="20"/>
        </w:rPr>
        <w:t>3.3.1.</w:t>
        <w:tab/>
        <w:t>В случае необходимости вносить изменения в программу туров, не меняя качества и количества предлагаемых туристских услуг, о чем Турагент извещается не позднее, чем за 24 часа до начала предоставления очередной услуги.</w:t>
      </w:r>
    </w:p>
    <w:p>
      <w:pPr>
        <w:pStyle w:val="Normal"/>
        <w:jc w:val="both"/>
        <w:rPr/>
      </w:pPr>
      <w:r>
        <w:rPr>
          <w:sz w:val="20"/>
        </w:rPr>
        <w:t>3.3.2.</w:t>
        <w:tab/>
        <w:t>В случае несвоевременной или неправильной оплаты выставленных счетов или несвоевременного или неправильного предоставления необходимых для поездки документов отказать Турагенту в бронировании конкретного тура, известив последнего письменно не позднее, чем за 72 часа до начала путешеств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Турагент имеет право: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Самостоятельно проводить рекламную компанию туруслуг, приобретаемых у Туропер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mallCaps/>
          <w:sz w:val="20"/>
        </w:rPr>
      </w:pPr>
      <w:r>
        <w:rPr>
          <w:b/>
          <w:caps/>
          <w:sz w:val="20"/>
        </w:rPr>
        <w:t>Порядок</w:t>
      </w:r>
      <w:r>
        <w:rPr>
          <w:b/>
          <w:smallCaps/>
          <w:sz w:val="20"/>
        </w:rPr>
        <w:t xml:space="preserve"> </w:t>
      </w:r>
      <w:r>
        <w:rPr>
          <w:b/>
          <w:caps/>
          <w:sz w:val="20"/>
        </w:rPr>
        <w:t>взаимо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Агентское вознаграждение по туруслугам Туроператора составляет 5% от стоимости тура. Данное вознаграждение на доп. услуги (визы, авиабилеты и пр.) не предоставляется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 тура рассчитывается в рублях по курсу ЦБ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  <w:szCs w:val="17"/>
        </w:rPr>
        <w:t>Полная оплата предоставленного турпродукта производится Турагентом не позднее даты, указанной Туроператором в подтверждении на основании счета на оплату, выставленного Туроператором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В случае изменения цен на проживание, транспортные перевозки и другие услуги Туроператор оставляет за собой право на изменение розничной цены тура. В случае аннуляции покупки туристского продукта в связи с изменением стоимости, Туроператор возвращает Турагенту сумму, оплаченную за тур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В случае аннулирования заказанных услуг по инициативе Турагента, Туроператор возвращает Турагенту заранее выплаченные суммы в течение 5 банковских дней с момента получения письменного уведомления об аннулировании заявки. При этом из суммы, подлежащей возврату, Туропертор удерживает фактически понесенные расходы, подтвержденные документально, и штрафные санкции, согласно п.п. 9.1, 9.2 и 9.3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  <w:szCs w:val="18"/>
        </w:rPr>
        <w:t>Турагент производит оплату стоимости основных услуг Туроператора, включенных в стоимость тура, а также оплачивает дополнительно согласованные Сторонами услуги в соответствии со счетом, выставленным Туроператором Турагенту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  <w:szCs w:val="18"/>
        </w:rPr>
        <w:t>Формой расчетов по настоящему соглашению является наличный и/или безналичный расчет в рублях. Днем оплаты считается дата поступления денежных средств на расчетный счет и/или в кассу Туроператора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Счета на оплату выставляются Туроператором после подтверждения заказа на поставку туристского продукта или авиаперевозки за вычетом агентского вознагра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В случае изменения курса евро к местной валюте более чем на пять процентов, Туроператор оставляет за собой право на изменение розничной цены тура. В случае аннуляции покупки туристского продукта в связи с изменением стоимости Туроператор возвращает Турагенту сумму, оплаченную за тур, за вычетом фактически понесенных расходов, подтвержденных документа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ТЕХНОЛОГИЯ РАБОТЫ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Турагент высылает Туроператору Заявку на бронирование тура (Приложение № 1) по факсу или электронной почте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Туроператор высылает подтверждение или аннуляцию заявки в зависимости от возможности бронирования тура, согласно п.п. 4.1.3, 4.1.4, 4.1.5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 xml:space="preserve">Турагент заключает с туристом договор оказания услуг по форме (Приложение №2), подписывая документы от своего лица.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Туроператор выставляет счет, который Турагент оплачивает согласно п.п. 5.3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18"/>
        </w:rPr>
      </w:pPr>
      <w:r>
        <w:rPr>
          <w:sz w:val="20"/>
          <w:szCs w:val="18"/>
        </w:rPr>
        <w:t>Обслуживание туристов Турагента производится по оригиналу ваучера или путевки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За неисполнение или ненадлежащее исполнение обязательств, Стороны несут имущественную ответственность, установленную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д неисполнением или ненадлежащим исполнением обязательств по настоящему соглашению понимается: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ля Туроперат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отказ от поставки Турагенту своевременно заказанного, подтвержденного и оплаченного им туристского проду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неправильное оформление документов, необходимых для совершения путешествия, повлекшее невозможность совершения тура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ля Тураге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несвоевременная, неполная или неправильная оплата счетов Туроп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предоставление неправильных сведений о своих туристах, необходимых для оформления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  <w:t>несвоевременная передача всех полученных у Туроператора документов, необходимых для совершения путеше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Туроператор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В случае не предоставления оплаченных услуг по вине Туроператора, последний обязуется возместить стоимость недополученных услуг, а также связанный с этим ущерб Турагенту в общем размере не более 100% стоимости оплаченных, но не полученных туристских услуг. В исключительных случаях, в период пика туристского сезона, Туроператор оставляет за собой право замены услуги указанной в путевке, на другую услугу (схожих по характеристикам), без изменений общей стоимости путевк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Турагента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В случае отказа Турагента или его туриста от участия в туре (аннулирование подтвержденного бронирования), Турагент подвергается штрафным санкциям в соответствии с п. 9 настоящего соглашения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В случае нарушения сроков оплаты, установленных в п. 5.6., Турагент уплачивает Туроператору пени в размере 0,5% от стоимости тур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уроператор не несет ответственности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За отмену, перенос даты и времени вылета (см. п. 9 «Правил международных перевозок»), несчастные случаи, потерю багажа, за убытки и ущерб, возникшие по вине туриста, за утерянные туристом выездные документы и авиабилеты, а также в случае депортации туристов, если вышеперечисленные ситуации возникают не по вине Туроператора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 опоздание туристов в аэропорт, нарушение ими правил валютного регулирования и таможенного законодательства, а также за препятствия, чинимые органами паспортного контроля России и страны пребывания, за снятие туристов таможенными или другими компетентными службами с маршрута и не возмещает стоимости оплаченного тура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уроператор не несет ответственности перед Турагентом в случае недостоверности, недостаточности и несвоевременности сведений и документов, представленных Турагентом, либо нарушения Турагентом иных условий настоящего соглашения или требований к документам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  <w:szCs w:val="18"/>
        </w:rPr>
        <w:t>Туроператор не несет ответственности по возмещению денежных затрат туриста за оплаченные туристские услуги, если в период обслуживания турист по своему усмотрению или в связи со своими интересами не воспользовался всеми или частью предоставленных Турагентом услуг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  <w:szCs w:val="16"/>
        </w:rPr>
        <w:t>За несоответствие заграничного или гражданского паспорта требованиям консульской, пограничной служб, а также за несоблюдение сроков подачи документов на оформление визы по вине Турагента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  <w:szCs w:val="16"/>
        </w:rPr>
        <w:t>За оказание услуг, не отраженных в подтверждении Заявки на бронирование тура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  <w:szCs w:val="16"/>
        </w:rPr>
        <w:t>За соответствие качества проданных услуг официально объявленным стандартам и личным представлениям Турагента и его туристов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тороны освобождаются от ответственности, если неисполнение или ненадлежащее исполнение договорных обязательств явилось следствием действия обстоятельств непреодолимой силы. Под обстоятельствами непреодолимой силы понимаются такие обстоятельства, которые Стороны не могли предвидеть в момент заключения настоящего соглашения и которые возникли после подписания настоящего соглашения. К обстоятельствам непреодолимой силы, в частности, относятся стихийные бедствия, воины, введение  чрезвычайного положения, вступление в силу законов и нормативных актов, касающихся деятельности договаривающихся Сторон и д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рядок и сроки предъявления претензий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В случае возникновения обоснованных претензий, турист должен обратиться к представителю Туроператора на месте и совместно составить Акт о нарушениях в программе тура, который будет подтвержден письменно обеими Сторонами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етензии к качеству туристского продукта предъявляются Турагентом Туроператору в письменной форме в течение 10 дней с даты окончания тура и подлежат удовлетворению в течение 15 дней после получения претензии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етензия подается в письменном виде. К претензии прилагаются документы, подтверждающие факт нарушения обязательств, официально заверенные представителем Туропер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right="-180" w:hanging="0"/>
        <w:rPr/>
      </w:pPr>
      <w:r>
        <w:rPr>
          <w:rFonts w:cs="Times New Roman" w:ascii="Times New Roman" w:hAnsi="Times New Roman"/>
        </w:rPr>
        <w:t>8.</w:t>
        <w:tab/>
        <w:t>УСЛОВИЯ ОТКАЗОВ ОТ ТУРОВ</w:t>
      </w:r>
    </w:p>
    <w:p>
      <w:pPr>
        <w:pStyle w:val="3"/>
        <w:numPr>
          <w:ilvl w:val="1"/>
          <w:numId w:val="3"/>
        </w:numPr>
        <w:rPr/>
      </w:pPr>
      <w:r>
        <w:rPr/>
        <w:t>В случае отказа Турагента  от всех / части оплаченных или забронированных услуг и / или полном расторжении Договора, с Туроператором удерживается Штрафная сумма – 15% от полной стоимости турпутевки (всех оплаченных или забронированных услуг) и фактически понесенных расходов, подтвержденных документально.</w:t>
      </w:r>
    </w:p>
    <w:p>
      <w:pPr>
        <w:pStyle w:val="Normal"/>
        <w:spacing w:lineRule="exact" w:line="19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Фактически понесённые расходы рассчитываются согласно факту произведённых расходов, но составляют не менее:</w:t>
      </w:r>
    </w:p>
    <w:p>
      <w:pPr>
        <w:pStyle w:val="Normal"/>
        <w:tabs>
          <w:tab w:val="clear" w:pos="708"/>
          <w:tab w:val="left" w:pos="360" w:leader="none"/>
        </w:tabs>
        <w:spacing w:lineRule="exact" w:line="190"/>
        <w:ind w:left="360" w:hanging="0"/>
        <w:jc w:val="both"/>
        <w:rPr/>
      </w:pPr>
      <w:r>
        <w:rPr>
          <w:bCs/>
          <w:sz w:val="20"/>
        </w:rPr>
        <w:t>-100% от стоимости полного турпакета, стоимости оплаченных или забронированных услуг, если отказ произошел меньше, чем за 7 дней до начала оказания услуг,</w:t>
      </w:r>
    </w:p>
    <w:p>
      <w:pPr>
        <w:pStyle w:val="Style12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Times New Roman" w:ascii="Times New Roman" w:hAnsi="Times New Roman"/>
          <w:sz w:val="20"/>
        </w:rPr>
        <w:t>-70% от стоимости полного турпакета, стоимости оплаченных или забронированных услуг), если отказ произошел меньше, чем за 15 дней до начала оказания услуг,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sz w:val="20"/>
        </w:rPr>
        <w:t>-50% от стоимости полного турпакета, стоимости оплаченных или забронированных услуг, если отказ произошел меньше, чем за 20 дней до начала оказания услуг,</w:t>
      </w:r>
    </w:p>
    <w:p>
      <w:pPr>
        <w:pStyle w:val="Normal"/>
        <w:tabs>
          <w:tab w:val="clear" w:pos="708"/>
          <w:tab w:val="left" w:pos="360" w:leader="none"/>
        </w:tabs>
        <w:spacing w:lineRule="exact" w:line="190"/>
        <w:ind w:left="360" w:hanging="0"/>
        <w:jc w:val="both"/>
        <w:rPr/>
      </w:pPr>
      <w:r>
        <w:rPr>
          <w:bCs/>
          <w:sz w:val="20"/>
        </w:rPr>
        <w:t>-30% от стоимости полного турпакета, стоимости оплаченных или забронированных услуг, если отказ произошел меньше, чем за 30 дней до начала оказания услуг.</w:t>
      </w:r>
    </w:p>
    <w:p>
      <w:pPr>
        <w:pStyle w:val="31"/>
        <w:rPr/>
      </w:pPr>
      <w:r>
        <w:rPr>
          <w:rFonts w:cs="Times New Roman" w:ascii="Times New Roman" w:hAnsi="Times New Roman"/>
        </w:rPr>
        <w:t>8.2.</w:t>
        <w:tab/>
        <w:t>В случае отказа Исполнителя в предоставлении услуг, оплаченных Заказчиком, Исполнитель обязуется вернуть всю сумму, внесенную ранее Заказчи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9.</w:t>
        <w:tab/>
        <w:t>порядок изменения и расторжения соглашения. Срок действия соглашения</w:t>
      </w:r>
    </w:p>
    <w:p>
      <w:pPr>
        <w:pStyle w:val="Normal"/>
        <w:jc w:val="both"/>
        <w:rPr/>
      </w:pPr>
      <w:r>
        <w:rPr>
          <w:sz w:val="20"/>
          <w:szCs w:val="20"/>
        </w:rPr>
        <w:t>9.1</w:t>
        <w:tab/>
        <w:t>Настоящее соглашение может быть изменено или расторгнуто по обоюдному соглас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9.2</w:t>
        <w:tab/>
        <w:t>Соглашение может быть расторгнуто досрочно по инициативе одной из Сторон, но не ранее чем будут произведены все взаиморасчеты. Предельный срок расчетов по договору после его расторжения – 1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>9.3</w:t>
        <w:tab/>
        <w:t>Обязательства, возникающие из настоящего соглашения, считаются измененными или прекращенными с момента подписания соответствующего соглашения уполномоченными представителями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9.4</w:t>
        <w:tab/>
        <w:t>Настоящее соглашение вступает в законную силу с момента его подписания и действует до «_31_» _декабря__ 20_16_ г.</w:t>
      </w:r>
    </w:p>
    <w:p>
      <w:pPr>
        <w:pStyle w:val="Normal"/>
        <w:jc w:val="both"/>
        <w:rPr/>
      </w:pPr>
      <w:r>
        <w:rPr>
          <w:sz w:val="20"/>
          <w:szCs w:val="20"/>
        </w:rPr>
        <w:t>9.5</w:t>
        <w:tab/>
        <w:t>Действие соглашения автоматически пролонгируется сроком на один год, если ни одна из Сторон письменно не выразила желания прекратить его действие не менее чем за 30 дней до фактического прекращения правоотношений.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10. </w:t>
        <w:tab/>
        <w:t>Проч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>10.1</w:t>
        <w:tab/>
        <w:t>Все споры, возникающие из настоящего соглашения или в связи с ним, разрешаются путем переговоров, а при не достижении положительного результата передаются на рассмотрение в Арбитражный суд г. Сантк-Петербурга.</w:t>
      </w:r>
    </w:p>
    <w:p>
      <w:pPr>
        <w:pStyle w:val="Normal"/>
        <w:jc w:val="both"/>
        <w:rPr/>
      </w:pPr>
      <w:r>
        <w:rPr>
          <w:sz w:val="20"/>
          <w:szCs w:val="20"/>
        </w:rPr>
        <w:t>10.2</w:t>
        <w:tab/>
        <w:t>Правоотношения Сторон регулируются настоящим соглашением, Федеральным Законом «Об основах туристской деятельности в РФ» и действующим гражданск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10.3</w:t>
        <w:tab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</w:rPr>
        <w:t xml:space="preserve">11. </w:t>
        <w:tab/>
      </w:r>
      <w:r>
        <w:rPr/>
        <w:t>Юридические адреса и банковские р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ТУРОПЕРАТОР: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Cs w:val="16"/>
              </w:rPr>
              <w:t>OOO "БАЙКАЛ-ЭКСТРИМ"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ТУРАГЕН_____________________________________</w:t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0"/>
                <w:szCs w:val="20"/>
              </w:rPr>
              <w:t xml:space="preserve">Реестровый номер ВНТ 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МВТ 018026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ind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65816, г. Ангарск, 177 квартал, дом 7, офис 42. </w:t>
            </w:r>
          </w:p>
          <w:p>
            <w:pPr>
              <w:pStyle w:val="Normal"/>
              <w:ind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665816, г. Ангарск, 177 квартал, дом 7, офис 42. 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7(964)1207854, 8(499)7020156  </w:t>
            </w:r>
          </w:p>
          <w:p>
            <w:pPr>
              <w:pStyle w:val="Normal"/>
              <w:ind w:righ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  extremebaikal@yandex.ru </w:t>
            </w:r>
          </w:p>
          <w:p>
            <w:pPr>
              <w:pStyle w:val="Normal"/>
              <w:ind w:righ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baikal-extreme.com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3801133400/380101001 </w:t>
            </w:r>
          </w:p>
          <w:p>
            <w:pPr>
              <w:pStyle w:val="Normal"/>
              <w:ind w:righ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38500411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ИНЬКОФФ 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. Счет № 3010181014525000097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 044525974, р/с 407028101100001297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Й ФИЛИАЛ АО "РАЙФФАЙЗЕНБАНК" Г. НОВОСИБИРСК кор. Счет № 301018103000000007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799, р/с 407028100070000088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оговор страхования ответственности 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№ </w:t>
            </w:r>
            <w:r>
              <w:rPr>
                <w:color w:val="000000"/>
                <w:sz w:val="19"/>
                <w:szCs w:val="19"/>
                <w:u w:val="single"/>
                <w:shd w:fill="FFFFFF" w:val="clear"/>
              </w:rPr>
              <w:t xml:space="preserve">21 № 66-БЭ/16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т 06/10/2016 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5/10/2016 по 14/10/2017</w:t>
            </w:r>
            <w:r>
              <w:rPr>
                <w:sz w:val="20"/>
                <w:szCs w:val="20"/>
              </w:rPr>
              <w:t xml:space="preserve"> г. с ООО «Инвестстрах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117405, г. Москва, ул. Кирпичные Выемки, д. 2, к.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Генеральный директор. ____________ / Е.Г. Митичкина 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________________________ /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0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9"/>
      <w:pStyle w:val="Heading3"/>
      <w:numFmt w:val="decimal"/>
      <w:lvlText w:val="%3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90"/>
      <w:ind w:right="-180" w:hanging="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rFonts w:ascii="Tahoma" w:hAnsi="Tahoma" w:cs="Tahoma"/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ind w:left="142" w:right="-227" w:hanging="0"/>
      <w:jc w:val="center"/>
      <w:outlineLvl w:val="0"/>
    </w:pPr>
    <w:rPr>
      <w:b/>
      <w:sz w:val="16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exact" w:line="190"/>
      <w:jc w:val="both"/>
    </w:pPr>
    <w:rPr>
      <w:bCs/>
      <w:sz w:val="20"/>
    </w:rPr>
  </w:style>
  <w:style w:type="paragraph" w:styleId="Style12">
    <w:name w:val="Цитата"/>
    <w:basedOn w:val="Normal"/>
    <w:qFormat/>
    <w:pPr>
      <w:spacing w:lineRule="exact" w:line="190"/>
      <w:ind w:left="-180" w:right="-180" w:firstLine="360"/>
      <w:jc w:val="both"/>
    </w:pPr>
    <w:rPr>
      <w:rFonts w:ascii="Arial Narrow" w:hAnsi="Arial Narrow" w:cs="Arial Narrow"/>
      <w:bCs/>
      <w:sz w:val="22"/>
    </w:rPr>
  </w:style>
  <w:style w:type="paragraph" w:styleId="21">
    <w:name w:val="Основной текст с отступом 2"/>
    <w:basedOn w:val="Normal"/>
    <w:qFormat/>
    <w:pPr>
      <w:spacing w:lineRule="exact" w:line="190"/>
      <w:ind w:left="708" w:hanging="0"/>
      <w:jc w:val="both"/>
    </w:pPr>
    <w:rPr>
      <w:rFonts w:ascii="Tahoma" w:hAnsi="Tahoma" w:cs="Tahoma"/>
      <w:bCs/>
      <w:sz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spacing w:lineRule="exact" w:line="190"/>
      <w:ind w:left="360" w:hanging="360"/>
      <w:jc w:val="both"/>
    </w:pPr>
    <w:rPr>
      <w:rFonts w:ascii="Tahoma" w:hAnsi="Tahoma" w:cs="Tahoma"/>
      <w:bCs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9:00Z</dcterms:created>
  <dc:creator>АяяБайкалTraval</dc:creator>
  <dc:description/>
  <cp:keywords/>
  <dc:language>en-US</dc:language>
  <cp:lastModifiedBy>Users</cp:lastModifiedBy>
  <cp:lastPrinted>2008-11-06T15:35:00Z</cp:lastPrinted>
  <dcterms:modified xsi:type="dcterms:W3CDTF">2017-10-02T13:24:00Z</dcterms:modified>
  <cp:revision>3</cp:revision>
  <dc:subject/>
  <dc:title>Агентское соглашение № ______</dc:title>
</cp:coreProperties>
</file>